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ome do reclamado , nos autos da Reclamação Trabalhista que lhe move  nome do reclamante , em trâmite neste venerando juízo,  vem nomear seu preposto o Sr. (nome e qualificação), empregado do requerente, para representá-lo em todos os termos do processo, até final decisão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quer, outrossim, a juntada desta petição aos autos.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os em que,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Deferimento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19:00Z</dcterms:created>
  <dc:creator>0000000</dc:creator>
  <dc:description/>
  <dc:language>en-US</dc:language>
  <cp:lastModifiedBy>Francisco</cp:lastModifiedBy>
  <dcterms:modified xsi:type="dcterms:W3CDTF">2005-08-08T12:58:00Z</dcterms:modified>
  <cp:revision>4</cp:revision>
  <dc:subject/>
  <dc:title>Exmo</dc:title>
</cp:coreProperties>
</file>